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научной деятельности НГГУ</w:t>
      </w:r>
    </w:p>
    <w:p>
      <w:pPr>
        <w:pStyle w:val="Normal"/>
        <w:jc w:val="center"/>
        <w:rPr>
          <w:b/>
          <w:b/>
          <w:bCs/>
          <w:i/>
          <w:i/>
          <w:color w:val="4F4F4F"/>
        </w:rPr>
      </w:pPr>
      <w:r>
        <w:rPr>
          <w:b/>
          <w:bCs/>
          <w:i/>
          <w:color w:val="4F4F4F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Философские науки 09.00.00.:</w:t>
      </w:r>
      <w:r>
        <w:rPr>
          <w:color w:val="000000"/>
        </w:rPr>
        <w:t xml:space="preserve"> Философия и история религии, Философская и историческая антропология, История идей и история об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Культурология 24.00.00.:</w:t>
      </w:r>
      <w:r>
        <w:rPr>
          <w:color w:val="000000"/>
        </w:rPr>
        <w:t xml:space="preserve"> Проблемы теории и истории культуры, Проблемы создания единого культурного пространства Ханты-Мансийского округа-Юг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Исторические науки 07.00.00.:</w:t>
      </w:r>
      <w:r>
        <w:rPr>
          <w:color w:val="000000"/>
        </w:rPr>
        <w:t xml:space="preserve"> История и культура Сибири XVI-XX вв.</w:t>
      </w:r>
      <w:r>
        <w:rPr/>
        <w:t xml:space="preserve">, </w:t>
      </w:r>
      <w:r>
        <w:rPr>
          <w:color w:val="000000"/>
        </w:rPr>
        <w:t>Историковедение и историография отечественной истории, Объединительные процессы и создание государственности в странах Европы - по номенклатуре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Филологические науки 10.00.00</w:t>
      </w:r>
      <w:r>
        <w:rPr>
          <w:color w:val="000000"/>
        </w:rPr>
        <w:t>., Литературоведение 10.01.00: История русской литератур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Языкознание 10.02.00.: Изучение семантики терминологических единиц и специальной лексики русского языка в синхронии и диахронии, Когнитивный аспект в теории языка, Коммуникативно-парадигматическая лингвистика, Проблемный подход в обучении иностранным языкам в Вузе и школе;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едагогические науки 13.00.00</w:t>
      </w:r>
      <w:r>
        <w:rPr/>
        <w:t>: Формирование духовно-нравственных ценностей учащейся молодежи в процессе поликультурного образования в многонациональном обществе, Содержание и технологии социально-образовательной работы в различных видах дошкольных образовательных учреждений, Особенности функционального состояния школьников в условиях образовательной среды, Развитие личности в условиях семейной и образовательной среды, Технологии профессионального образования в подготовке специалистов, Здоровьесберегающие технологии в образовательных учреждениях, Совершенствование преподавания математики в ВУЗе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Искусствоведение 17.00.00:</w:t>
      </w:r>
      <w:r>
        <w:rPr>
          <w:color w:val="000000"/>
        </w:rPr>
        <w:t xml:space="preserve"> Региональный компонент в изобразительном и декоративно-прикладном искусстве.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color w:val="000000"/>
            <w:u w:val="single"/>
          </w:rPr>
          <w:t>Технические науки</w:t>
        </w:r>
      </w:hyperlink>
      <w:r>
        <w:rPr>
          <w:color w:val="000000"/>
          <w:u w:val="single"/>
        </w:rPr>
        <w:t xml:space="preserve"> 05.00.00:</w:t>
      </w:r>
      <w:r>
        <w:rPr>
          <w:color w:val="000000"/>
        </w:rPr>
        <w:t xml:space="preserve"> Информатика, вычислительная техника и управление, Математическое моделирование волновых процессов в стратифицированной жидкости, Методология и средства повышения эффективности обучения информатике в региональных образовательных учреждениях, Теория представления групп и спектральный анализ дифференциальных операторов.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окументальная информация 05.25.00:</w:t>
      </w:r>
      <w:r>
        <w:rPr/>
        <w:t xml:space="preserve"> Документационное обеспечение в системе управления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Биологические науки 03.00.00</w:t>
      </w:r>
      <w:r>
        <w:rPr/>
        <w:t xml:space="preserve">., Экология: Механизмы адаптации в условиях Севера, Биологические ресурсы, Исследование регионов как интегральных структурно-динамических и социально-природных систем, </w:t>
      </w:r>
    </w:p>
    <w:p>
      <w:pPr>
        <w:pStyle w:val="Normal"/>
        <w:autoSpaceDE w:val="false"/>
        <w:jc w:val="both"/>
        <w:rPr/>
      </w:pPr>
      <w:r>
        <w:rPr/>
        <w:t xml:space="preserve">Ботаника 03.02.05: Стратегия развития природных, природно-антропогенных и антропогенных экосистем в условиях Среднего Приобья. </w:t>
      </w:r>
    </w:p>
    <w:p>
      <w:pPr>
        <w:pStyle w:val="Normal"/>
        <w:autoSpaceDE w:val="false"/>
        <w:jc w:val="both"/>
        <w:rPr/>
      </w:pPr>
      <w:r>
        <w:rPr/>
        <w:t xml:space="preserve">Науки о Земле 25.00.00: Геоэкологическое (эколого-социально-экономическое) районирование и экспертиза в регионе, </w:t>
      </w:r>
      <w:r>
        <w:rPr>
          <w:color w:val="000000"/>
        </w:rPr>
        <w:t xml:space="preserve">Эколого-географические проблемы природопользования и устойчивого развития нефтегазовых регионов: теория, методы, практ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color w:val="000000"/>
      <w:spacing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tLeast" w:line="240"/>
    </w:pPr>
    <w:rPr>
      <w:color w:val="000000"/>
      <w:spacing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ch.ru/library/spravo/vak/tolko_vak/f1.php?kod1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5:00Z</dcterms:created>
  <dc:creator>Дом</dc:creator>
  <dc:description/>
  <cp:keywords/>
  <dc:language>en-US</dc:language>
  <cp:lastModifiedBy>ovechkinaes</cp:lastModifiedBy>
  <cp:lastPrinted>2010-04-19T10:55:00Z</cp:lastPrinted>
  <dcterms:modified xsi:type="dcterms:W3CDTF">2010-05-24T05:55:00Z</dcterms:modified>
  <cp:revision>2</cp:revision>
  <dc:subject/>
  <dc:title>Приоритетные направления развития</dc:title>
</cp:coreProperties>
</file>